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ЛЬЯ МУРОМЕЦ»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56, реж. Александр Птушко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 Александра Птушко вышел на экраны в 1956 году – время революционных изменений в технологиях кино: появления широкоэкранного, позже широкоформатного фильма, а также стереофонического звука. «Стремясь как можно шире использовать все богатства выразительных средств кино, – писал режиссер, –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охотно шел на эксперименты. В «Новом Гулливере» я осваивал звук, в «Каменном цветке» – цвет»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«Илья Муромец» стал первым отечественным широкоэкранным фильмом со стереофоническим звуком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русских народных былин как никакой иной мог оправдать эпическую широту вековой мудрости, мощь Святогора, силушку Ильи Муромца (Борис Андреев) и Добрыни Никитича (Георгий Дёмин), удаль Алеши Поповича (Сергей Столяров), грозные полчища орд тугаринских и необъятные просторы земли русской. Птушко совместно с писателем и сценаристом Михаилом Кочневым отобрал из большого цикла былин наиболее важные, те, которые могли показать силу и несгибаемую мощь русского народа и его сына – богатыря Ильи Муромца из села Карачарово.  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 начинается с пролога: калики перехожие просят у Святогора защиты от врагов Руси. Но древний защитник отдает первенство «молодому богатырю». Илье, «сиднем сидевшему» тридцать лет и три года, калики подносят сока встань-травы, и богатырь поднимается на ноги. Первым своим трофеем – Соловьем-разбойником – Илья завоевывает признание князя Киевского Владимира (Андрей Абрикосов). Он убивает посла тугарского, осквернившего княжеский двор, и изгоняет его свиту. Освободив из полона невесту свою Василису (Нинель Мышкова), богатырь узнает, что в Киеве зреет заговор среди бояр, и отправляется «измену повывести». По доносу боярина Мишатычки (Сергей Мартинсон) Калин-царь тугарский (Шукур Бурханов) захватывает богат-караван княжеский и Василису. В ярости Князь Владимир отказывает «Илейке» от двора, а за дерзкие речи заточает Муромца в подземелье. В полоне растет сын богатыря Сокольничек (Александр Шворин), которого растят как тугарина. Тем временем Калин-царь решает идти на Киев. Владимир идет с поклоном в подземелье к Илье, тот прощает князя и выводит на чистую воду боярина-изменника. Калин, вставший под стенами Киева, требует дани-откупов. Илья хитростью выторговывает у тугарина время, чтобы дождаться ратей русских: разбрасывает дары Киева по степи. К богатырю присоединяются его верные спутники Добрыня, Алеша и войско ратное. Илья, вступив в единоборство с первым поединщиком царским, узнает в нем по перстню на руке родного сына. Вместе они решают обмануть Калина. Пока богатыри бьются с тугарами и Змеем-Горынычем, сын освобождает Василису, свою матушку, и присоединяется к русским ратникам. Орды обращаются в бегство. Илья встречается с Василисой. Сын наместо отца будет службу служить в Киеве и на всей Руси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сюжетная композиция со множеством линий главных и второстепенных героев потребовала от режиссера тщательной драматургической разработки литературного материала и выразительного художественного решения. Широкий экран способствовал показу масштабных панорам русских просторов, города Киева, батальных сцен, экзотических пространств царства тугаринского, но вместе с тем мог безжалостно выявить недостатки в игре актеров, декорациях и комбинированных съемках. Большая нагрузка легла на Птушко, который прекрасно понимал, что «своеобразие народного эпоса заключается в сочетании реального и фантастического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Члены съемочной группы стремились найти компромисс между логикой волшебного мира былин и правдой народной культуры. В случае неудачи на помощь приходило мастерство Птушко, известного своим искусством комбинированных съемок и выдающимися конструкторскими способностями в области декораций и бутафории, а также специальные технические цеха киностудии «Мосфильм». «В нашей группе, – вспоминал режиссер, – даже висел специальный плакат: «Помни о знаках эпохи!» Это значит, что в любом пейзаже мы искали такие детали, которые приблизили бы его к былинным описаниям. А если мы не находили этого, то помогали природе. Мы возили с собой бутафорские камни, валуны особой формы и причудливое дерево, однажды найденное в лесу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ение духа русской народной былины не стало бы возможным без талантливых актеров, сумевших воплотить на экране народных героев. Борис Андреев смог внести в свой образ былинного богатыря мудрость «мужика седатого» и прямоту простого крестьянина. Большой удачей стал выбор на роль Алеши Поповича Сергея Столярова. Он обогатил героя природной смекалкой и сметливым умом русского человека, чертами, лаконично выраженными в тексте былины фразой «он хоть силой не силён, зато напуском смел». Небольшую роль княжеского изобретателя Резумея сыграл с присущим ему остроумием и иронией Михаил Пуговкин. Нинель Мышкова, исполнительница роли Василисы, смогла передать многогранность образа русской женщины, верной своей любви и родине. Актриса ранее снималась в фильме Птушко «Садко» (1956), а чуть позже, в 1959 году, исполнила роль Марьи-искусницы в одноименной киносказке Александра Роу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зючиц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тушко А. Первые шаги // Искусство кино. 1957. №3. С. 10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 рубежом работы по созданию аналогичных систем, начались несколькими годами ранее.</w:t>
      </w:r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тушко А. Первые шаги // Искусство кино. 1957. №3. С. 101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тушко А. Первые шаги // Искусство кино. 1957. №3. С. 101-102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1c7e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7e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1c7e2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9</Words>
  <Characters>4272</Characters>
  <CharactersWithSpaces>5011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37:00Z</dcterms:created>
  <dc:creator>DNA7 X64</dc:creator>
  <dc:description/>
  <dc:language>en-US</dc:language>
  <cp:lastModifiedBy>Maria</cp:lastModifiedBy>
  <dcterms:modified xsi:type="dcterms:W3CDTF">2017-05-31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